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090" cy="652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Consejo Provincial de Educ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Escuela Superior de Bellas Artes Manuel Belgr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Lanín 1947. Tel. 4434369. Neuquén.</w:t>
      </w:r>
    </w:p>
    <w:p>
      <w:pPr>
        <w:pStyle w:val="Sinespaciado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tbl>
      <w:tblPr>
        <w:tblW w:w="6542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UESTAS DE ACTIVIDADES DOMICILIARI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s-AR"/>
              </w:rPr>
              <w:t>Trabajo Práctico y textos digitalizados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Cátedra: </w:t>
      </w:r>
      <w:r>
        <w:rPr>
          <w:rFonts w:cs="Arial" w:ascii="Arial" w:hAnsi="Arial"/>
          <w:sz w:val="24"/>
          <w:szCs w:val="24"/>
          <w:lang w:val="es-ES"/>
        </w:rPr>
        <w:t xml:space="preserve">Taller Teórico Práctico IV Dibujo                    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  <w:lang w:val="es-ES"/>
        </w:rPr>
        <w:t>Plan de estudio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N°</w:t>
      </w:r>
      <w:r>
        <w:rPr>
          <w:rFonts w:cs="Arial" w:ascii="Arial" w:hAnsi="Arial"/>
          <w:sz w:val="24"/>
          <w:szCs w:val="24"/>
          <w:lang w:val="es-ES"/>
        </w:rPr>
        <w:t>: 660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  <w:lang w:val="es-ES"/>
        </w:rPr>
        <w:t>Año de cursado</w:t>
      </w:r>
      <w:r>
        <w:rPr>
          <w:rFonts w:cs="Arial" w:ascii="Arial" w:hAnsi="Arial"/>
          <w:sz w:val="24"/>
          <w:szCs w:val="24"/>
          <w:lang w:val="es-ES"/>
        </w:rPr>
        <w:t>: 2020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  <w:lang w:val="es-ES"/>
        </w:rPr>
        <w:t>Profesora</w:t>
      </w:r>
      <w:r>
        <w:rPr>
          <w:rFonts w:cs="Arial" w:ascii="Arial" w:hAnsi="Arial"/>
          <w:sz w:val="24"/>
          <w:szCs w:val="24"/>
          <w:lang w:val="es-ES"/>
        </w:rPr>
        <w:t xml:space="preserve">: Marina Barrionuevo 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yudante:</w:t>
      </w:r>
      <w:r>
        <w:rPr>
          <w:rFonts w:cs="Arial" w:ascii="Arial" w:hAnsi="Arial"/>
          <w:sz w:val="24"/>
          <w:szCs w:val="24"/>
          <w:lang w:val="es-ES"/>
        </w:rPr>
        <w:t xml:space="preserve"> Prof. Gisela Vasquez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  <w:lang w:val="es-ES"/>
        </w:rPr>
        <w:t>Curso</w:t>
      </w:r>
      <w:r>
        <w:rPr>
          <w:rFonts w:cs="Arial" w:ascii="Arial" w:hAnsi="Arial"/>
          <w:sz w:val="24"/>
          <w:szCs w:val="24"/>
          <w:lang w:val="es-ES"/>
        </w:rPr>
        <w:t xml:space="preserve">: 4 B </w:t>
      </w:r>
      <w:r>
        <w:rPr>
          <w:rFonts w:cs="Arial" w:ascii="Arial" w:hAnsi="Arial"/>
          <w:b/>
          <w:sz w:val="24"/>
          <w:szCs w:val="24"/>
          <w:lang w:val="es-ES"/>
        </w:rPr>
        <w:t>Turno</w:t>
      </w:r>
      <w:r>
        <w:rPr>
          <w:rFonts w:cs="Arial" w:ascii="Arial" w:hAnsi="Arial"/>
          <w:sz w:val="24"/>
          <w:szCs w:val="24"/>
          <w:lang w:val="es-ES"/>
        </w:rPr>
        <w:t>: Tarde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  <w:lang w:val="es-ES"/>
        </w:rPr>
        <w:t>Régimen de cursado</w:t>
      </w:r>
      <w:r>
        <w:rPr>
          <w:rFonts w:cs="Arial" w:ascii="Arial" w:hAnsi="Arial"/>
          <w:sz w:val="24"/>
          <w:szCs w:val="24"/>
          <w:lang w:val="es-ES"/>
        </w:rPr>
        <w:t>: Anual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Promocional: </w:t>
      </w:r>
      <w:r>
        <w:rPr>
          <w:rFonts w:cs="Arial" w:ascii="Arial" w:hAnsi="Arial"/>
          <w:sz w:val="24"/>
          <w:szCs w:val="24"/>
          <w:lang w:val="es-ES"/>
        </w:rPr>
        <w:t>sí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ormato curricular:</w:t>
      </w:r>
      <w:r>
        <w:rPr>
          <w:rFonts w:cs="Arial" w:ascii="Arial" w:hAnsi="Arial"/>
          <w:sz w:val="24"/>
          <w:szCs w:val="24"/>
          <w:lang w:val="es-ES"/>
        </w:rPr>
        <w:t xml:space="preserve"> Taller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-mail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  <w:lang w:val="es-ES"/>
          </w:rPr>
          <w:t>ttp4dibujo4b@gmail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echa de entrega: </w:t>
      </w:r>
      <w:r>
        <w:rPr>
          <w:rFonts w:cs="Arial" w:ascii="Arial" w:hAnsi="Arial"/>
          <w:sz w:val="24"/>
          <w:szCs w:val="24"/>
        </w:rPr>
        <w:t>27 de marzo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°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. Lectura y análisis del texto en PDF: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dispositivos para la formación en las prácticas profesionales. Liliana Sanjurjo Coordina. Homo Sapiens Ediciones. Capítulo III, El taller como dispositivo de formación y de socialización de las prácticas. Ana María Hernández. Páginas 71 al 106.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. En base al texto anterior, definí taller con palabras propias. Si dada tu experiencia anterior necesitás ampliar la definición, por favor, escribí la fuente bibliográfica.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. ¿Por qué los talleres eran considerados de menor jerarquía dentro de los aprendizajes escolares?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. El taller es un espacio en permanente construcción. Explique en base al texto y a sus conocimientos previos.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. ¿Cómo podés relacionar lo anteriormente leído con los Talleres Teóricos Prácticos cursados? 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°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. Dibujar una figura humana completa en composición, es decir con un contexto situacional (una situación y un lugar) con pose a elección. Es importante la relación figura fondo, los indicadores espaciales y lo que consideres necesario. Técnica: lápiz de grafito sobre papel. Formato A4. Máximo de detalles, lineal sin valor. Mínimo 3 (tres) dibujos.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. Con papel vegetal u otro que permita la transparencia hacer una geometrización de la composición. Técnica: grafito sobre papel vegetal o similar. Sólo lineal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. Sobre el dibujo anterior, colocar un nuevo papel vegetal y realizar una síntesis de la composición. Técnica: grafito sobre papel vegetal u otro.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no contás con papel vegetal u otro, siempre podés usar la transparencia de una ventana y el sol, si tenés una mesa con luz también te sirve!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°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. ¿Qué dibujantes de Argentina admirás? Nombralos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. Elegí uno/a. Fundamentá tu respuesta.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. Realizá un PowerPoint del elegido, con la información que estimes importante y los dibujos que selecciones con sus datos. Sólo 10 (diez) diapositivas. 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cordá que va a servirte de pié para contar más cosas en forma oral a futuro, es decir… no escribas mucho, que mientras veamos las imágenes puedas hacer pequeñas intervenciones contándonos lo que sólo vos sabés!!!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4° 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ndame todo por favor!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! 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Qué difícil esto de enseñar y aprender sin vernos personalmente, por mi parte aprendiendo nuevas maneras de hacer ambas cosas a través de talleres y cursos en línea, los encontré buscando plataformas y formas amenas de acercar lo poco o mucho de mis conocimientos y experiencias.  En un futuro te los voy a compartir. 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e primer acercamiento tal vez te resulte aburrido, dame tiempo!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gradezco los aportes de la Prof. Gisela, ayudante de dibujo, con quién compartiremos la tarea.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es-ES"/>
        </w:rPr>
        <w:t>Cualquier consulta que tengas o sugerencia comunícate al e-mail de arriba, con tu nombre y apellido por favor.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cias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ludos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rina Barrionuevo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TP4DIBUJO4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58:00Z</dcterms:created>
  <dc:creator>INDI</dc:creator>
  <dc:description/>
  <dc:language>en-US</dc:language>
  <cp:lastModifiedBy>Miguel01</cp:lastModifiedBy>
  <dcterms:modified xsi:type="dcterms:W3CDTF">2020-03-20T23:58:00Z</dcterms:modified>
  <cp:revision>2</cp:revision>
  <dc:subject/>
  <dc:title/>
</cp:coreProperties>
</file>