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ropuesta de trabaj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signatura</w:t>
      </w:r>
      <w:r>
        <w:rPr/>
        <w:t>: TTP III Escultura</w:t>
      </w:r>
    </w:p>
    <w:p>
      <w:pPr>
        <w:pStyle w:val="Normal"/>
        <w:rPr/>
      </w:pPr>
      <w:r>
        <w:rPr>
          <w:u w:val="single"/>
        </w:rPr>
        <w:t>Año de Cursado</w:t>
      </w:r>
      <w:r>
        <w:rPr/>
        <w:t>: 3º C</w:t>
      </w:r>
    </w:p>
    <w:p>
      <w:pPr>
        <w:pStyle w:val="Normal"/>
        <w:rPr/>
      </w:pPr>
      <w:r>
        <w:rPr>
          <w:u w:val="single"/>
        </w:rPr>
        <w:t>Año Académico</w:t>
      </w:r>
      <w:r>
        <w:rPr/>
        <w:t>: 2.020</w:t>
      </w:r>
    </w:p>
    <w:p>
      <w:pPr>
        <w:pStyle w:val="Normal"/>
        <w:rPr/>
      </w:pPr>
      <w:r>
        <w:rPr>
          <w:u w:val="single"/>
        </w:rPr>
        <w:t>Régimen de Cursado</w:t>
      </w:r>
      <w:r>
        <w:rPr/>
        <w:t>: Anual</w:t>
      </w:r>
    </w:p>
    <w:p>
      <w:pPr>
        <w:pStyle w:val="Normal"/>
        <w:rPr/>
      </w:pPr>
      <w:r>
        <w:rPr>
          <w:u w:val="single"/>
        </w:rPr>
        <w:t>Turno</w:t>
      </w:r>
      <w:r>
        <w:rPr/>
        <w:t>: Mañana</w:t>
      </w:r>
    </w:p>
    <w:p>
      <w:pPr>
        <w:pStyle w:val="Normal"/>
        <w:rPr/>
      </w:pPr>
      <w:r>
        <w:rPr>
          <w:u w:val="single"/>
        </w:rPr>
        <w:t>Plan de estudio</w:t>
      </w:r>
      <w:r>
        <w:rPr/>
        <w:t>: Nº 660 Nº resolución 0230/17, y resolución 1900/09</w:t>
      </w:r>
    </w:p>
    <w:p>
      <w:pPr>
        <w:pStyle w:val="Normal"/>
        <w:rPr/>
      </w:pPr>
      <w:r>
        <w:rPr>
          <w:u w:val="single"/>
        </w:rPr>
        <w:t>Docente a cargo</w:t>
      </w:r>
      <w:r>
        <w:rPr/>
        <w:t>: José González</w:t>
      </w:r>
    </w:p>
    <w:p>
      <w:pPr>
        <w:pStyle w:val="Normal"/>
        <w:rPr/>
      </w:pPr>
      <w:r>
        <w:rPr>
          <w:u w:val="single"/>
        </w:rPr>
        <w:t>E-mail de Contacto</w:t>
      </w:r>
      <w:r>
        <w:rPr/>
        <w:t xml:space="preserve">: </w:t>
      </w:r>
      <w:hyperlink r:id="rId2">
        <w:r>
          <w:rPr>
            <w:rStyle w:val="InternetLink"/>
          </w:rPr>
          <w:t>bidaiamedia@gmail.com</w:t>
        </w:r>
      </w:hyperlink>
      <w:r>
        <w:rPr/>
        <w:t xml:space="preserve"> </w:t>
      </w:r>
    </w:p>
    <w:p>
      <w:pPr>
        <w:pStyle w:val="Normal"/>
        <w:rPr/>
      </w:pPr>
      <w:r>
        <w:rPr>
          <w:u w:val="single"/>
        </w:rPr>
        <w:t>Fecha de entreg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undamentación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Dentro de lo presencial, en esta cátedra  se aborda la figura humana como principal objetivo en lo referente a la escultura. Fundamentalmente, en el estudio detallado de las proporciones y el movimiento. Se debe subrayar, además que la composición de la materia tridimensional, se manifiesta a través de la expresión y su relación al volumen, en la que se procede a  trabajar. La escala, a su vez, tendrá un papel preponderante en concordancia con el manejo del modelo a representar. Al igual que el recorrido de la figura, sus direcciones y tensiones. Cabe destacar, que a lo largo del cursado  también se debe tener en cuenta, que a medida que se  avanza se van incorporando los conceptos y la adquisición de vocabulario técnico, como herramienta de lenguaje plástico visual, para reconocer y analizar las diferentes producciones artísticas y  sus elementos compositivos intrinsecos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u w:val="single"/>
        </w:rPr>
        <w:t>Actividad</w:t>
      </w:r>
      <w:r>
        <w:rPr/>
        <w:t>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) - A partir de la lectura del material: “VITALISMO  Y  FORMA ORGÁNICA. ANÁLISIS Y PROPUESTA  ESCULTÓRICA. ” Realizar un resumen del mismo, para posteriormente, desarrollar un cuadro sinóptico o mapa conceptual. Para destacar las ideas principales del texto. (Se adjunta: bibliografía de estudio en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ibliografí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- EDWARD Lucie-Smith, Artes Visuales en el siglo XX. Ed. </w:t>
      </w:r>
      <w:r>
        <w:rPr>
          <w:lang w:val="en-GB"/>
        </w:rPr>
        <w:t>K6nemann. 1996</w:t>
      </w:r>
    </w:p>
    <w:p>
      <w:pPr>
        <w:pStyle w:val="Normal"/>
        <w:autoSpaceDE w:val="false"/>
        <w:rPr/>
      </w:pPr>
      <w:r>
        <w:rPr>
          <w:lang w:val="en-GB"/>
        </w:rPr>
        <w:t xml:space="preserve">- MITCHINSON David y Stallabrass Julian, "Henry Moore". </w:t>
      </w:r>
      <w:r>
        <w:rPr/>
        <w:t>Ed. Polígrafa.</w:t>
      </w:r>
    </w:p>
    <w:p>
      <w:pPr>
        <w:pStyle w:val="Normal"/>
        <w:autoSpaceDE w:val="false"/>
        <w:rPr/>
      </w:pPr>
      <w:r>
        <w:rPr/>
        <w:t>- HERBERT Read, "El arte de la escultura". Ed. em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aiamed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11:00Z</dcterms:created>
  <dc:creator>JOSE</dc:creator>
  <dc:description/>
  <cp:keywords/>
  <dc:language>en-US</dc:language>
  <cp:lastModifiedBy>silvina olivares</cp:lastModifiedBy>
  <dcterms:modified xsi:type="dcterms:W3CDTF">2020-03-30T16:11:00Z</dcterms:modified>
  <cp:revision>2</cp:revision>
  <dc:subject/>
  <dc:title/>
</cp:coreProperties>
</file>